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9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ежегодной олимпиады по предпринимательств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общеобразовательных учреждений города Реу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3.1. «Формирование положительного образа предпринимателя, популяризация роли предпринимательства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, постановля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оведении ежегодной олимпиады по предпринимательству среди учащихся общеобразовательных учреждений города Реу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состав Организационного комитета ежегодной олимпиады по предпринимательст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учащихся общеобразовательных учреждений города Ре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 xml:space="preserve">                  </w:t>
        <w:tab/>
        <w:tab/>
        <w:tab/>
        <w:t xml:space="preserve">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5:00Z</dcterms:created>
  <dc:creator>Богданов А. А.</dc:creator>
  <dc:description/>
  <cp:keywords/>
  <dc:language>en-US</dc:language>
  <cp:lastModifiedBy>Шуленина Е. А.</cp:lastModifiedBy>
  <cp:lastPrinted>2015-12-08T15:49:00Z</cp:lastPrinted>
  <dcterms:modified xsi:type="dcterms:W3CDTF">2015-12-22T09:02:00Z</dcterms:modified>
  <cp:revision>4</cp:revision>
  <dc:subject/>
  <dc:title/>
</cp:coreProperties>
</file>